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МОСКОВСКИЙФИЗИКО-ТЕХНИЧЕСКИЙ ИНСТИТУТ </w:t>
      </w:r>
      <w:r>
        <w:rPr/>
        <w:br/>
      </w:r>
      <w:r>
        <w:rPr>
          <w:rStyle w:val="StrongEmphasis"/>
        </w:rPr>
        <w:t xml:space="preserve">(ГОСУДАРСТВЕННЫЙ УНИВЕРСИТЕТ) </w:t>
      </w:r>
    </w:p>
    <w:p>
      <w:pPr>
        <w:pStyle w:val="Normal"/>
        <w:rPr/>
      </w:pPr>
      <w:r>
        <w:rPr>
          <w:rStyle w:val="Emphasis"/>
        </w:rPr>
        <w:t xml:space="preserve">УТВЕРЖДАЮ </w:t>
      </w:r>
      <w:r>
        <w:rPr>
          <w:i/>
          <w:iCs/>
        </w:rPr>
        <w:br/>
      </w:r>
      <w:r>
        <w:rPr>
          <w:rStyle w:val="Emphasis"/>
        </w:rPr>
        <w:t>Первый Проректор</w:t>
      </w:r>
      <w:r>
        <w:rPr>
          <w:i/>
          <w:iCs/>
        </w:rPr>
        <w:br/>
      </w:r>
      <w:r>
        <w:rPr>
          <w:rStyle w:val="Emphasis"/>
        </w:rPr>
        <w:t xml:space="preserve">_______________ ….. </w:t>
      </w:r>
      <w:r>
        <w:rPr>
          <w:i/>
          <w:iCs/>
        </w:rPr>
        <w:br/>
      </w:r>
      <w:r>
        <w:rPr>
          <w:rStyle w:val="Emphasis"/>
        </w:rPr>
        <w:t xml:space="preserve">«____»___________ 2008 г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ОГРАММА</w:t>
      </w:r>
      <w:r>
        <w:rPr/>
        <w:br/>
      </w:r>
      <w:r>
        <w:rPr>
          <w:rStyle w:val="StrongEmphasis"/>
        </w:rPr>
        <w:t xml:space="preserve">По курсу: «Семиотика и обработка символьной информации»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Специальность: 511620 Системная интеграция и менеджмент </w:t>
      </w:r>
      <w:r>
        <w:rPr>
          <w:i/>
          <w:iCs/>
        </w:rPr>
        <w:br/>
      </w:r>
      <w:r>
        <w:rPr>
          <w:rStyle w:val="Emphasis"/>
        </w:rPr>
        <w:t xml:space="preserve">Факультет общей и прикладной физики </w:t>
      </w:r>
      <w:r>
        <w:rPr>
          <w:i/>
          <w:iCs/>
        </w:rPr>
        <w:br/>
      </w:r>
      <w:r>
        <w:rPr>
          <w:rStyle w:val="Emphasis"/>
        </w:rPr>
        <w:t xml:space="preserve">Кафедра Системной интеграции и менеджмента Курс: 5 </w:t>
      </w:r>
      <w:r>
        <w:rPr>
          <w:i/>
          <w:iCs/>
        </w:rPr>
        <w:br/>
      </w:r>
      <w:r>
        <w:rPr>
          <w:rStyle w:val="Emphasis"/>
        </w:rPr>
        <w:t xml:space="preserve">Семестр: 9 </w:t>
      </w:r>
      <w:r>
        <w:rPr>
          <w:i/>
          <w:iCs/>
        </w:rPr>
        <w:br/>
      </w:r>
      <w:r>
        <w:rPr>
          <w:rStyle w:val="Emphasis"/>
        </w:rPr>
        <w:t xml:space="preserve">Лекции: 34 часа </w:t>
      </w:r>
      <w:r>
        <w:rPr>
          <w:i/>
          <w:iCs/>
        </w:rPr>
        <w:br/>
      </w:r>
      <w:r>
        <w:rPr>
          <w:rStyle w:val="Emphasis"/>
        </w:rPr>
        <w:t xml:space="preserve">Практические (семинарские и лабораторные) занятия: 34 часа </w:t>
      </w:r>
    </w:p>
    <w:p>
      <w:pPr>
        <w:pStyle w:val="Normal"/>
        <w:rPr/>
      </w:pPr>
      <w:r>
        <w:rPr>
          <w:rStyle w:val="Emphasis"/>
        </w:rPr>
        <w:t>Консультации 4 часа</w:t>
      </w:r>
    </w:p>
    <w:p>
      <w:pPr>
        <w:pStyle w:val="Normal"/>
        <w:rPr/>
      </w:pPr>
      <w:r>
        <w:rPr>
          <w:rStyle w:val="Emphasis"/>
        </w:rPr>
        <w:t>Прием зачета 5 час.</w:t>
      </w:r>
    </w:p>
    <w:p>
      <w:pPr>
        <w:pStyle w:val="Normal"/>
        <w:rPr/>
      </w:pPr>
      <w:r>
        <w:rPr>
          <w:rStyle w:val="Emphasis"/>
        </w:rPr>
        <w:t>Дифференцированный зачет: 9 семестр</w:t>
      </w:r>
    </w:p>
    <w:p>
      <w:pPr>
        <w:pStyle w:val="Normal"/>
        <w:rPr/>
      </w:pPr>
      <w:r>
        <w:rPr>
          <w:rStyle w:val="Emphasis"/>
        </w:rPr>
        <w:t xml:space="preserve">Всего: 77 часов </w:t>
      </w:r>
    </w:p>
    <w:p>
      <w:pPr>
        <w:pStyle w:val="Normal"/>
        <w:rPr>
          <w:rStyle w:val="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Emphasis"/>
        </w:rPr>
        <w:t>Программу составил: кандидат филологических наук наук, доцент  В.В.Рыков</w:t>
      </w:r>
    </w:p>
    <w:p>
      <w:pPr>
        <w:pStyle w:val="Normal"/>
        <w:rPr/>
      </w:pPr>
      <w:r>
        <w:rPr>
          <w:rStyle w:val="Emphasis"/>
        </w:rPr>
        <w:t xml:space="preserve">Программа обсуждена на заседании кафедры </w:t>
      </w:r>
      <w:r>
        <w:rPr>
          <w:i/>
          <w:iCs/>
        </w:rPr>
        <w:br/>
      </w:r>
      <w:r>
        <w:rPr>
          <w:rStyle w:val="Emphasis"/>
        </w:rPr>
        <w:t xml:space="preserve">« 20 »  октября  2008 г.   </w:t>
      </w:r>
      <w:r>
        <w:rPr>
          <w:i/>
          <w:iCs/>
        </w:rPr>
        <w:br/>
      </w:r>
      <w:r>
        <w:rPr>
          <w:rStyle w:val="Emphasis"/>
        </w:rPr>
        <w:t xml:space="preserve">Зав. кафедрой, профессор С.В.Клименко </w:t>
      </w:r>
    </w:p>
    <w:p>
      <w:pPr>
        <w:pStyle w:val="Normal"/>
        <w:rPr/>
      </w:pPr>
      <w:r>
        <w:rPr/>
        <w:t xml:space="preserve">© Кафедра Системной интеграции и менеджмента, МФТИ, 2008 г </w:t>
      </w:r>
    </w:p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едение в курс. Особенности научного рассуждения в информатике. Роль субъекта. Принцип Оккама. Основы системного анализа и системного подхода в информатике.  Понятие универсалии. </w:t>
      </w:r>
    </w:p>
    <w:p>
      <w:pPr>
        <w:pStyle w:val="Normal"/>
        <w:numPr>
          <w:ilvl w:val="0"/>
          <w:numId w:val="3"/>
        </w:numPr>
        <w:rPr/>
      </w:pPr>
      <w:r>
        <w:rPr/>
        <w:t>Семиотика как наука о знаках. Мир знаков. Понятие и определение знака. Денотат и референт. Виды знаков. Семиотические системы. Синтактика, семантика и прагматика. Знак как унитарный носитель информации о факте культуры. Государственные символы. Синонимия и полисемия. Ономатопея. Значение и смысл знака.</w:t>
      </w:r>
    </w:p>
    <w:p>
      <w:pPr>
        <w:pStyle w:val="Normal"/>
        <w:numPr>
          <w:ilvl w:val="0"/>
          <w:numId w:val="3"/>
        </w:numPr>
        <w:rPr/>
      </w:pPr>
      <w:r>
        <w:rPr/>
        <w:t>Отношение знак – денотат. Понятие синтагмы и парадигмы. Оценка эффективности систем машинного перевода с точки зрения семиотики. Девиации связи знак – денотат. Тропы и фигуры. Метафора, анафора и метонимия. Особенности их машинного перево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знаковых систем. Текст как знаковое произведение и сложное знаковое единство. Понятие фактуры текста. Устные, письменные, печатные тексты. Тексты СМИ. Гипертекст. Интернет как новая фактура и среда обитания текст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иторика как наука об эффективной знаковой коммуникации – устной, письменной, печатной и на машинном носителе. Топика (теория общих мест) как способ организации текста. Восприятие и понимание текста. Образ ритора. Образ автора как частный случай образа ритора. Атаки на образ автора. Образ руководителя и менеджера и организация деятельности по его созданию. Паблик рилейшенз как знаковая деятельность по созданию образа фирмы. </w:t>
      </w:r>
    </w:p>
    <w:p>
      <w:pPr>
        <w:pStyle w:val="Normal"/>
        <w:numPr>
          <w:ilvl w:val="0"/>
          <w:numId w:val="3"/>
        </w:numPr>
        <w:rPr/>
      </w:pPr>
      <w:r>
        <w:rPr/>
        <w:t>Проблемы эффективности резюме, web-страницы и других текстов с точки зрения риторики.  Теория общих мест (топика) в применении к коммуникации в Интернете и в других видах коммуник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уникация как семиотическая проблема. Кибернетическая модель коммуникации. Понятие дискурса. Понятие коммуникативной неудачи и их классификация. Риторическая модель знаковой коммуника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заурус как знаковая система. Исторически сложившиеся типы тезаурусов. Структура тезауруса. Роль тезауруса в информационном поиске. Тезаурус как система знаков. Тезаурус как средство знаковой интеграции трудовой деятельности. Тезаурус как реализация обратной функции от денотата к знаку.  Тезаурус НАСА и тезаурус </w:t>
      </w:r>
      <w:r>
        <w:rPr>
          <w:lang w:val="en-US"/>
        </w:rPr>
        <w:t>SNOM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втоматический поиск информации как знаковая проблема. Поисковый образ документа (ПОД), поисковый образ запроса (ПОЗ) и их соответствие. Индексирование. Принципиальная неразрешимость некоторых поисковых задач (семь смертных грехов информационного поиска). Функции тезауруса в информационном поиск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ние с базами данных (БД) на формальных языках и естественном языке. Оценка эффективности знаковых систем человеко-машинного интерфейса. Этапы и типология работ с БД, на которых требуется обращение к естественному языку (ЕЯ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рмализация знаковых систем при общении с кибернетической системой. Моделирование простейших операций по созданию и использованию ИС на ЕЯ на языке Пролог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ди и знаки. Общая теория текста или движение текста в обществе. Правила обращения с текстом. Хранение, передача, цитирование устных, письменных, печатных текстов и текстов СМИ. Социальные катастрофы как следствие нарушения правил обращения с текстами. Проблема авторства и авторское право. Организация речевой и знаковой деятельности в Интернете как насущная семиотическая проблем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умент. Характерные признаки документа – как сложного знакового произведения, как особого рода текста, как средства организации трудовой деятельности. Документ и правила обращения с ним с точки зрения общей филологии. Эффективность документа как риторическая проблема. Реквизит и формуляр документа. Документ в Интернете. Представление документа в формате XML. Электронная подпись. Делопроизводство и документооборот. Проблемы переноса документооборота в компьютерные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Список литературы 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 xml:space="preserve">Беляев И. П., Капустян В. М. Процессы и концепты. – М., 1997. </w:t>
      </w:r>
    </w:p>
    <w:p>
      <w:pPr>
        <w:pStyle w:val="Normal"/>
        <w:numPr>
          <w:ilvl w:val="0"/>
          <w:numId w:val="2"/>
        </w:numPr>
        <w:rPr/>
      </w:pPr>
      <w:r>
        <w:rPr/>
        <w:t>Бессонов А.В. Теория объектов в логике. – Москва, 1987.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Братко И. Язык программирования Пролог для искусственного интеллекта. - М. Мир, 1990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Буч Г. Объектно-ориентированный анализ и проектирование. - Москва, 2001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Горелик С. Бизнес-инжиниринг и управление организационным развитием. - Санкт-Петербург, 2002. //  </w:t>
      </w:r>
      <w:hyperlink r:id="rId2">
        <w:r>
          <w:rPr>
            <w:rStyle w:val="InternetLink"/>
            <w:bCs/>
          </w:rPr>
          <w:t>http://big.spb.ru/publications/busengorg.s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Григорьев Л.Ю. , Стародуб В.В. Новые информационные технологии организационного управления для предприятий, ориентированных на развитие. -  Санкт-Петербург: Ассоциация Бизнес Сервис – КВФ «БИГ-СПб», 2002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u w:val="single"/>
        </w:rPr>
        <w:t xml:space="preserve">Дюк В., Самойленко А. </w:t>
      </w:r>
      <w:r>
        <w:rPr>
          <w:color w:val="0000FF"/>
          <w:u w:val="single"/>
          <w:lang w:val="en-US"/>
        </w:rPr>
        <w:t>Data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Mining</w:t>
      </w:r>
      <w:r>
        <w:rPr>
          <w:color w:val="0000FF"/>
          <w:u w:val="single"/>
        </w:rPr>
        <w:t xml:space="preserve">. – М.: Питер, 2001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Канке В.А. Основные философские направления и концепции науки. Итоги ХХ столетия. - Москва, 2000.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Клименко С.В. Электронные документы. - М. Анкей, 1999. 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Котов Р.Г., Якушин Б.В. Языки информационных систем. - М. Наука, 1980.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</w:rPr>
          <w:t>Краткий словарь терминов современного менеджмента</w:t>
        </w:r>
      </w:hyperlink>
      <w:r>
        <w:rPr/>
        <w:t xml:space="preserve">. - БИГ-Петербург, 2002. // </w:t>
      </w:r>
      <w:r>
        <w:rPr>
          <w:color w:val="0000FF"/>
          <w:u w:val="single"/>
        </w:rPr>
        <w:t>http://big.spb.ru/publications/glossary/part3_model_and_reorg_proc.shtml#Бизнес-процесc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Леонов А. В. Динамический документ – ключевой объект современных информационных систем // Виртуальная реальность на кластерах персональных компьютеров. Международная конференция. 9-13 июня 2003 года, Москва, НИВЦ МГУ. – Протвино, 2003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Маршал Б. </w:t>
      </w:r>
      <w:r>
        <w:rPr>
          <w:lang w:val="en-US"/>
        </w:rPr>
        <w:t>XML</w:t>
      </w:r>
      <w:r>
        <w:rPr/>
        <w:t xml:space="preserve"> в действии. - Москва, 2002.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Мельников Г.П. Семиотика и языковые аспекты кибернетики. - М. Наука, 1983. 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Новиков А.И. Семантика текста и ее формализация. - М. Наука, 1983.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Поппер К.Р. Логика и рост научного знания. - М.: Прогресс, 1983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Райс Э., Траут Д. Позиционирование – битва за узнаваемость. - Москва, 2001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Расторгуев С.П. Философия информационной войны. - Москва, 2003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Рождественский Ю.В. Введение в общую филологию. - Москва, 1979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ождественский Ю.В. Принципы современной риторики. – М., 2000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ыков В.В.  Обработка нечисловой информации. Управление знаниями. – М.: МФТИ, 2007.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Рубашкин В.Ш. Представление и анализ смысла в интеллектуальных системах.- М. Наука, 1990. 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Рябцева Н.К. Информационные процессы и машинный перевод. - М. Наука, 1986. 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Саати Т. Принятие решений. Метод анализа иерархий. М.: Радио и связь, - 1993. 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Солтон Дж. Динамические библиотечно-информационные системы. - М. Мир, 1979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ычев О.А. Филологический анализ американской рекламы // Риторика и стиль. – Москва: МГУ, 1985.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Хинтикка Я. Логико-эпистемологические исследования. - Москва , 1980.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Хорган Дж. Конец науки. Взгляд на ограниченность знания на закате Века Науки. - СПБ.: Амфора, 2001. </w:t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 xml:space="preserve">Шенк Р. Обработка концептуальной информации. - М.: Мир, - 1983 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Chomsky N. Knowledge and Language. – London, 1981.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Robie J., Wood L., Le Hégaret P. What is the Document Object Model? – 2003.  // </w:t>
      </w:r>
      <w:r>
        <w:rPr>
          <w:color w:val="0000FF"/>
          <w:u w:val="single"/>
          <w:lang w:val="en"/>
        </w:rPr>
        <w:t>http://www.w3.org/TR/2000/REC-DOM-Level-2-Core-20001113/</w:t>
      </w:r>
    </w:p>
    <w:p>
      <w:pPr>
        <w:pStyle w:val="Normal"/>
        <w:rPr>
          <w:color w:val="0000FF"/>
          <w:u w:val="single"/>
          <w:lang w:val="en"/>
        </w:rPr>
      </w:pPr>
      <w:r>
        <w:rPr>
          <w:color w:val="0000FF"/>
          <w:u w:val="single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bCs/>
    </w:rPr>
  </w:style>
  <w:style w:type="paragraph" w:styleId="2">
    <w:name w:val="Стиль2"/>
    <w:basedOn w:val="Normal"/>
    <w:qFormat/>
    <w:pPr>
      <w:jc w:val="center"/>
    </w:pPr>
    <w:rPr>
      <w:b/>
      <w:bCs/>
    </w:rPr>
  </w:style>
  <w:style w:type="paragraph" w:styleId="3">
    <w:name w:val="Стиль3"/>
    <w:basedOn w:val="1"/>
    <w:qFormat/>
    <w:pPr/>
    <w:rPr/>
  </w:style>
  <w:style w:type="paragraph" w:styleId="4">
    <w:name w:val="Стиль4"/>
    <w:basedOn w:val="Heading2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веб)"/>
    <w:basedOn w:val="Normal"/>
    <w:qFormat/>
    <w:pPr>
      <w:spacing w:before="0" w:after="280"/>
    </w:pPr>
    <w:rPr>
      <w:rFonts w:ascii="Arial" w:hAnsi="Arial" w:eastAsia="Arial Unicode MS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.spb.ru/publications/busengorg.shtml" TargetMode="External"/><Relationship Id="rId3" Type="http://schemas.openxmlformats.org/officeDocument/2006/relationships/hyperlink" Target="http://big.spb.ru/publications/gloss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0:00Z</dcterms:created>
  <dc:creator>Владимир Рыков</dc:creator>
  <dc:description/>
  <cp:keywords/>
  <dc:language>en-US</dc:language>
  <cp:lastModifiedBy>Your User Name</cp:lastModifiedBy>
  <dcterms:modified xsi:type="dcterms:W3CDTF">2008-10-15T16:38:00Z</dcterms:modified>
  <cp:revision>3</cp:revision>
  <dc:subject/>
  <dc:title>МОСКОВСКИЙФИЗИКО-ТЕХНИЧЕСКИЙ ИНСТИТУТ </dc:title>
</cp:coreProperties>
</file>